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ВКП  «СЕРВЕР»</w:t>
      </w:r>
    </w:p>
    <w:p>
      <w:pPr>
        <w:pStyle w:val="Normal"/>
        <w:jc w:val="center"/>
        <w:rPr/>
      </w:pPr>
      <w:r>
        <w:rPr/>
        <w:t>Тел/факс тел.2275521,2275512 , 0504620314 ул. Артема, 33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</w:rPr>
      </w:pPr>
      <w:r>
        <w:rPr>
          <w:sz w:val="16"/>
          <w:szCs w:val="16"/>
        </w:rPr>
        <w:t xml:space="preserve">                    </w:t>
      </w:r>
      <w:r>
        <w:rPr>
          <w:b/>
        </w:rPr>
        <w:t>Для оптовых покупателей предоставляется скидка до 10 %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01160" cy="587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980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в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алюзи горизонт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ые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" w:leader="none"/>
                                      <w:tab w:val="center" w:pos="8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ветные, двухцветные/ метал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165,3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093,08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0/10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мм  белые/цвететны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0/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алюзи вертикальные (127м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ют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йн, Праг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йрут, Милан, Магнолия,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тун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стес, Ханой, Анн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ди, Анна, Нефта, Фортуна, Сандр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андра, Тифани, Моран, Ром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нез, Амстердам, Фентез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нес, Рио, Лед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ка, Токио, Каска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 Гог, Досриу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брант, Тропик,Нило,Клипе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й Дюнес, Мадейр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ейн, Капри, Санлайт, Монлай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ебе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тка противомоски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тка противомоскитная (двер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ли + защел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/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тка противомоски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лет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голо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62.9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  <w:gridCol w:w="980"/>
                        <w:gridCol w:w="1603"/>
                      </w:tblGrid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 в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алюзи горизонт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ые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" w:leader="none"/>
                                <w:tab w:val="center" w:pos="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ветные, двухцветные/ метал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165,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093,08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0/10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мм  белые/цвететны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0/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алюзи вертикальные (127м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ют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йн, Праг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йрут, Милан, Магнолия,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тун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стес, Ханой, Анн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ди, Анна, Нефта, Фортуна, Сандр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андра, Тифани, Моран, Ром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нез, Амстердам, Фентез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нес, Рио, Лед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ка, Токио, Каскад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 Гог, Досриу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брант, Тропик,Нило,Клипе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й Дюнес, Мадейр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ейн, Капри, Санлайт, Монлай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ебе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тка противомоски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тка противомоскитная (двер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ли + защел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/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тка противомоски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летного ти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голо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40</w:t>
                            </w:r>
                            <w:r>
                              <w:rPr/>
                              <w:t>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 xml:space="preserve">          </w:t>
      </w:r>
      <w:r>
        <w:rPr>
          <w:b/>
          <w:i/>
          <w:iCs/>
          <w:sz w:val="32"/>
          <w:szCs w:val="32"/>
        </w:rPr>
        <w:t>Установка: 10% от общей стоимости заказа,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2"/>
          <w:szCs w:val="32"/>
        </w:rPr>
        <w:t>но не меньше 80  грн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ижняя фиксация------------------------------------10грн (1 комплект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лонная фиксация (струна) ------------------- +20грн (1 м/кв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0"/>
        </w:rPr>
        <w:t>Горизонтальные жалюзи</w:t>
      </w:r>
      <w:r>
        <w:rPr>
          <w:bCs/>
          <w:szCs w:val="20"/>
        </w:rPr>
        <w:t>- метраж меньше 0,5кв.м., оплата производится как   за метраж 0,5кв.м.</w:t>
      </w:r>
    </w:p>
    <w:p>
      <w:pPr>
        <w:pStyle w:val="Normal"/>
        <w:rPr/>
      </w:pPr>
      <w:r>
        <w:rPr>
          <w:b/>
          <w:szCs w:val="20"/>
        </w:rPr>
        <w:t>Вертикальные жалюзи -</w:t>
      </w:r>
      <w:r>
        <w:rPr>
          <w:bCs/>
          <w:szCs w:val="20"/>
        </w:rPr>
        <w:t xml:space="preserve">высота  меньше чем 1,5м.п., оплата производится  как при высоте 1,5метра.                                                                                                                                            </w:t>
      </w:r>
      <w:r>
        <w:rPr>
          <w:b/>
          <w:szCs w:val="20"/>
        </w:rPr>
        <w:t>Сетка противомоскитная</w:t>
      </w:r>
      <w:r>
        <w:rPr>
          <w:bCs/>
          <w:szCs w:val="20"/>
        </w:rPr>
        <w:t>- метраж  меньше чем 0,75м.кв. ,оплата производится как  за метраж  0,75м.к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60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2:00Z</dcterms:created>
  <dc:creator>admin</dc:creator>
  <dc:description/>
  <cp:keywords/>
  <dc:language>en-US</dc:language>
  <cp:lastModifiedBy>Катя</cp:lastModifiedBy>
  <cp:lastPrinted>2010-09-09T12:34:00Z</cp:lastPrinted>
  <dcterms:modified xsi:type="dcterms:W3CDTF">2010-11-26T08:02:00Z</dcterms:modified>
  <cp:revision>2</cp:revision>
  <dc:subject/>
  <dc:title>ЧП «МИЛТ»</dc:title>
</cp:coreProperties>
</file>