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.п. Титаренко А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22"/>
          <w:szCs w:val="22"/>
        </w:rPr>
        <w:t>Луганская обл. г. Стаханов ул. Нестерова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факс 06444 59268     моб. 095 52275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48"/>
          <w:szCs w:val="48"/>
        </w:rPr>
        <w:t xml:space="preserve">Жалюзи горизонтальные белые 25 мм 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5,10 у.е. м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 xml:space="preserve">При площади жалюзи менее 0,7 кв. м. ее площадь приравнивается к 0,7 кв. м.,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а стоимость вычисляется исходя из цены первой колонки.</w:t>
      </w:r>
    </w:p>
    <w:p>
      <w:pPr>
        <w:pStyle w:val="Normal"/>
        <w:ind w:left="18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283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2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33" w:hanging="33"/>
      <w:jc w:val="center"/>
      <w:outlineLvl w:val="2"/>
    </w:pPr>
    <w:rPr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59:00Z</dcterms:created>
  <dc:creator>Alexandre Katalov</dc:creator>
  <dc:description/>
  <cp:keywords/>
  <dc:language>en-US</dc:language>
  <cp:lastModifiedBy>Admin</cp:lastModifiedBy>
  <cp:lastPrinted>2012-05-27T18:47:00Z</cp:lastPrinted>
  <dcterms:modified xsi:type="dcterms:W3CDTF">2012-09-18T09:04:00Z</dcterms:modified>
  <cp:revision>373</cp:revision>
  <dc:subject/>
  <dc:title> </dc:title>
</cp:coreProperties>
</file>