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Плиссе 2                  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/>
        <w:t>Габаритные  размеры изделия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2"/>
        <w:gridCol w:w="902"/>
        <w:gridCol w:w="902"/>
        <w:gridCol w:w="903"/>
        <w:gridCol w:w="903"/>
        <w:gridCol w:w="1342"/>
        <w:gridCol w:w="90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нимальная ши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нимальная выс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ьная ши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 спец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 спец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ьная выс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Плиссе шторы с боковой фиксацией можно устанавливать на поворотно-откидные и мансардные окна с углом наклона не более 45</w:t>
      </w:r>
      <w:r>
        <w:rPr>
          <w:vertAlign w:val="superscript"/>
        </w:rPr>
        <w:t>о</w:t>
      </w:r>
      <w:r>
        <w:rPr/>
        <w:t xml:space="preserve"> (максимальная высота при этом может быть не более 130 см)</w:t>
      </w:r>
    </w:p>
    <w:p>
      <w:pPr>
        <w:pStyle w:val="Normal"/>
        <w:rPr/>
      </w:pPr>
      <w:r>
        <w:rPr/>
        <w:t>Система  «Рама Плюс» для ПВХ окон устанавливается на плиссе штору управлением ручкой с любым углом наклон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ПЛИССЕ ШТОРЫ 50 ММ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4536"/>
        <w:gridCol w:w="16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0, 4301, 4302, 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ширина                  минималь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со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                   Максимальн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Высота  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 специфик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1, 4312, 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карниза по умолчанию: профиль, механизмы, шнуры – определяется в соответствии со спецификацией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шнуров (после гарант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Водитель штор для плиссе – шторы с управлением руч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1699"/>
        <w:gridCol w:w="4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оких и наклонных ок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дерево- красное дерево, венге, светлый дуб, вишня. Наконечник водителя-цвета Топ-Декора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м. пог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ая длина до 3-х метров. Цвета Топ-Декора, наконечник- пластик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1:00Z</dcterms:created>
  <dc:creator>пользователь Утка</dc:creator>
  <dc:description/>
  <dc:language>en-US</dc:language>
  <cp:lastModifiedBy>пользователь Утка</cp:lastModifiedBy>
  <dcterms:modified xsi:type="dcterms:W3CDTF">2011-08-29T18:41:00Z</dcterms:modified>
  <cp:revision>2</cp:revision>
  <dc:subject/>
  <dc:title/>
</cp:coreProperties>
</file>